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IDP.0245.35.2025             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                                                                                 </w:t>
      </w:r>
    </w:p>
    <w:p>
      <w:pPr>
        <w:pStyle w:val="Wstepniesformatowany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Załącznik nr 1 do SWKO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…………………………………………………………</w:t>
        <w:tab/>
        <w:t>E-mail: ………………………………………………..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REGON: ................................................ Numer NIP: ……………………………………..……………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right="708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azwa banku i numer rachunku: ...................................………………………….……..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  <w:sz w:val="22"/>
          <w:szCs w:val="22"/>
        </w:rPr>
        <w:t>posiadających zdolność do podejmowania zobowiązań finansowanych w imieniu podmiotu (zawierania umów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oferty </w:t>
      </w:r>
      <w:r>
        <w:rPr>
          <w:rFonts w:cs="Calibri" w:ascii="Calibri" w:hAnsi="Calibri"/>
          <w:b/>
          <w:sz w:val="22"/>
          <w:szCs w:val="22"/>
        </w:rPr>
        <w:t>(zgodny z ogłoszeniem o konkursie) - opisać w jakim zakresie medycznym Oferent będzie udzielał świadczeń zdrowotnych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zadania: </w:t>
      </w:r>
      <w:r>
        <w:rPr>
          <w:rFonts w:cs="Calibri" w:ascii="Calibri" w:hAnsi="Calibri"/>
          <w:b/>
          <w:sz w:val="22"/>
          <w:szCs w:val="22"/>
        </w:rPr>
        <w:t>wpisać Klinikę/Dział ŚCO, w których będą udzielane świadczenia zdrowotne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……………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udzielania świadczeń przez Oferenta: </w:t>
      </w:r>
      <w:r>
        <w:rPr>
          <w:rFonts w:cs="Calibri" w:ascii="Calibri" w:hAnsi="Calibri"/>
          <w:b/>
          <w:bCs/>
          <w:sz w:val="22"/>
          <w:szCs w:val="22"/>
        </w:rPr>
        <w:t>Poniżej należy wpisać proponowany czas udzielania świadczeń zdrowotn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: </w:t>
      </w:r>
      <w:r>
        <w:rPr>
          <w:rFonts w:cs="Calibri" w:ascii="Calibri" w:hAnsi="Calibri"/>
          <w:b/>
          <w:bCs/>
          <w:sz w:val="22"/>
          <w:szCs w:val="22"/>
        </w:rPr>
        <w:t>Poniżej należy wpisać stawkę brutto w polskich złot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owana ce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zł 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udział w  wykonaniu zabiegu pod kontrolą tomografii komputerowej lub rezonansu magnetycznego, w charakterze radiologa zabiegowego, </w:t>
        <w:br/>
        <w:t>za jednego pacjenta, u którego wykonano i rozliczono do NFZ zabieg operacyjny o kodzie</w:t>
        <w:br/>
        <w:t xml:space="preserve"> ICD-9: 55.331 Krioablacja zmiany nerki przezskórna.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kolejnych kryteriów (w kolejności: jakość i kompleksowość, dostępność, ciągłość) oświadczam, iż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udzielania świadczeń zdrowotnych stanowiących przedmiot niniejszego postępowania posiadam ……………………………… letnie doświadczenie zawodow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iadam następujące specjalizacje zawodowe, dodatkowe kwalifikacje zawodowe: (specjalizacja/e, ukończone studia lub studia podyplomowe, certyfikaty, zaświadczenia, </w:t>
      </w:r>
    </w:p>
    <w:p>
      <w:pPr>
        <w:pStyle w:val="Default"/>
        <w:spacing w:lineRule="auto" w:line="276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pnie lub tytuły naukowe):</w:t>
      </w: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realizacji przedmiotu zamówienia zobowiązuję się do udzielania świadczeń </w:t>
        <w:br/>
        <w:t xml:space="preserve">w następującym zakresie </w:t>
      </w:r>
      <w:r>
        <w:rPr>
          <w:rFonts w:cs="Calibri" w:ascii="Calibri" w:hAnsi="Calibri"/>
          <w:b/>
          <w:bCs/>
          <w:sz w:val="22"/>
          <w:szCs w:val="22"/>
        </w:rPr>
        <w:t>(wybrać jedną odpowiedź poprzez postawienie znaku „X”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g harmonogramu ustalonego przez Udzielającego Zamówienie …………………………..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g harmonogramu zaproponowanego przez Oferenta w wskazanych przez niego terminach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realizacji przedmiotu zamówienia, oświadczam, że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wybrać jedną odpowiedź poprzez postawienie znaku „X”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złożenia oferty </w:t>
      </w:r>
      <w:r>
        <w:rPr>
          <w:rFonts w:cs="Calibri" w:ascii="Calibri" w:hAnsi="Calibri"/>
          <w:b/>
          <w:bCs/>
          <w:sz w:val="22"/>
          <w:szCs w:val="22"/>
        </w:rPr>
        <w:t>realizuję</w:t>
      </w:r>
      <w:r>
        <w:rPr>
          <w:rFonts w:cs="Calibri" w:ascii="Calibri" w:hAnsi="Calibri"/>
          <w:sz w:val="22"/>
          <w:szCs w:val="22"/>
        </w:rPr>
        <w:t xml:space="preserve"> na podstawie umowy  z Udzielającym Zamówienia proces leczenia świadczeniobiorców w ramach radiologii zabiegowej: ……………………………………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złożenia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realizuję </w:t>
      </w:r>
      <w:r>
        <w:rPr>
          <w:rFonts w:cs="Calibri" w:ascii="Calibri" w:hAnsi="Calibri"/>
          <w:sz w:val="22"/>
          <w:szCs w:val="22"/>
        </w:rPr>
        <w:t>na podstawie umowy z Udzielającym Zamówienia procesu leczenia świadczeniobiorców w ramach radiologii zabiegowej 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ferenta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, że zapoznałem/am się z SWKO oraz spełniam warunki udziału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e wzorem umowy, </w:t>
      </w:r>
      <w:r>
        <w:rPr>
          <w:rFonts w:cs="Calibri" w:ascii="Calibri" w:hAnsi="Calibri"/>
          <w:color w:val="000000"/>
          <w:sz w:val="22"/>
          <w:szCs w:val="22"/>
        </w:rPr>
        <w:t>stanowiącym załącznik nr 5*</w:t>
      </w:r>
      <w:r>
        <w:rPr>
          <w:rFonts w:cs="Calibri" w:ascii="Calibri" w:hAnsi="Calibri"/>
          <w:sz w:val="22"/>
          <w:szCs w:val="22"/>
        </w:rPr>
        <w:t xml:space="preserve"> do SWKO</w:t>
        <w:br/>
        <w:t>i w pełni go akceptuję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do oferty: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zaznaczyć poniżej</w:t>
      </w:r>
      <w:r>
        <w:rPr>
          <w:rFonts w:cs="Calibri" w:ascii="Calibri" w:hAnsi="Calibri"/>
          <w:b/>
          <w:sz w:val="22"/>
          <w:szCs w:val="22"/>
        </w:rPr>
        <w:t xml:space="preserve"> i złożyć</w:t>
      </w:r>
      <w:r>
        <w:rPr>
          <w:rFonts w:cs="Calibri" w:ascii="Calibri" w:hAnsi="Calibri"/>
          <w:bCs/>
          <w:sz w:val="22"/>
          <w:szCs w:val="22"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50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50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ind w:left="1070" w:hanging="50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wykonywania zawodu,</w:t>
      </w:r>
    </w:p>
    <w:p>
      <w:pPr>
        <w:pStyle w:val="Default"/>
        <w:numPr>
          <w:ilvl w:val="1"/>
          <w:numId w:val="1"/>
        </w:numPr>
        <w:ind w:left="1070" w:hanging="50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yplom potwierdzający nadanie stopnia lub tytułu naukowego (jeśli dotycz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50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yplom uzyskania tytułu lekarza specjalisty</w:t>
      </w:r>
      <w:bookmarkStart w:id="0" w:name="_Hlk151966703"/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/>
      </w:pPr>
      <w:bookmarkEnd w:id="0"/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owiązująca umowa obowiązkowego ubezpieczenia odpowiedzialności cywilnej Oferenta przyjmującego zamówienie na świadczenia zdrowotne za szkody wyrządzone podczas udzielania świadczeń (lub oświadczenie zgodnie 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zgodności danych przedkładanych przez Oferenta pod rygorem odpowiedzialności (załącznik nr 2)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szport dozymetryczny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aświadczenie z Krajowego Rejestru Karnego (KRK) o niekaralności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ne dokumenty i certyfikaty potwierdzające doświadczenie, kwalifikacje i uprawnienia    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godnie z art. 33 n ustawy prawo atomowe.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1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Uwaga do Formularza Ofertowego prosimy nie załączać załącznika nr 5 i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  <w:b w:val="false"/>
      <w:bCs/>
      <w:color w:val="00000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o0pt">
    <w:name w:val="Normalny + Po:  0 pt"/>
    <w:basedOn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9:00Z</dcterms:created>
  <dc:creator>annadal</dc:creator>
  <dc:description/>
  <cp:keywords/>
  <dc:language>en-US</dc:language>
  <cp:lastModifiedBy>Gała Agnieszka</cp:lastModifiedBy>
  <cp:lastPrinted>2025-05-23T08:53:00Z</cp:lastPrinted>
  <dcterms:modified xsi:type="dcterms:W3CDTF">2025-08-14T11:28:00Z</dcterms:modified>
  <cp:revision>42</cp:revision>
  <dc:subject/>
  <dc:title/>
</cp:coreProperties>
</file>